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b/>
          <w:smallCaps/>
          <w:color w:val="231F20"/>
          <w:sz w:val="28"/>
          <w:szCs w:val="28"/>
        </w:rPr>
        <w:t xml:space="preserve">Žádost o trvalé připojení odběrného místa k distribuční soustavě VN společnosti královopolska, </w:t>
      </w:r>
      <w:r>
        <w:rPr>
          <w:rFonts w:cs="Arial" w:ascii="Arial" w:hAnsi="Arial"/>
          <w:b/>
          <w:color w:val="231F20"/>
        </w:rPr>
        <w:t>a.s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Evidenční číslo žádosti a datum přijetí:</w:t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color w:val="231F20"/>
        </w:rPr>
        <w:t xml:space="preserve">(vyplní </w:t>
      </w:r>
      <w:r>
        <w:rPr>
          <w:rFonts w:cs="Arial" w:ascii="Arial" w:hAnsi="Arial"/>
          <w:smallCaps/>
          <w:color w:val="231F20"/>
        </w:rPr>
        <w:t>Královopolská,</w:t>
      </w:r>
      <w:r>
        <w:rPr>
          <w:rFonts w:cs="Arial" w:ascii="Arial" w:hAnsi="Arial"/>
          <w:color w:val="231F20"/>
        </w:rPr>
        <w:t xml:space="preserve"> a.s.)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  <w:t>Žadatel (budoucí odběratel)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Obchodní firma - název, právní forma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</w:rPr>
        <w:instrText xml:space="preserve"> FORMTEXT </w:instrText>
      </w:r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separate"/>
      </w:r>
      <w:r>
        <w:rPr>
          <w:rFonts w:cs="Arial" w:ascii="Arial" w:hAnsi="Arial"/>
          <w:color w:val="231F20"/>
        </w:rPr>
        <w:t>     </w:t>
      </w:r>
      <w:r/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IČ/DIČ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Údaje o zápisu v obchodním rejstříku včetně spisové značky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Adresa sídla nebo místa podnikání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Ulice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Číslo popisné / orientační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SČ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Obec, část obce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Okres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Stát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Osoba/osoby oprávněné k podpisu smlouvy (statutární orgán)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říjmení, jméno, titul, funkce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Telefon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Mobil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Fax: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E-mail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color w:val="231F20"/>
        </w:rPr>
        <w:t>Adresa pro doručování korespondence</w:t>
      </w:r>
      <w:r>
        <w:rPr>
          <w:rFonts w:cs="Arial" w:ascii="Arial" w:hAnsi="Arial"/>
          <w:color w:val="231F20"/>
        </w:rPr>
        <w:t xml:space="preserve">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(nevyplňujte, je-li shodná s adresou sídla nebo místa podnikání)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Osoba zastupující žadatele v technických záležitostech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říjmení, jméno, titul, funkce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Telefon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Mobil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Fax: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E-mail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odběrného místa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Ulice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Číslo popisné / orientační: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SČ: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Obec, část obce: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Katastrální území: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arcelní číslo: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color w:val="231F20"/>
          <w:sz w:val="20"/>
          <w:szCs w:val="20"/>
        </w:rPr>
        <w:br/>
      </w:r>
      <w:r>
        <w:rPr>
          <w:rFonts w:cs="Arial" w:ascii="Arial" w:hAnsi="Arial"/>
          <w:b/>
          <w:smallCaps/>
          <w:color w:val="1F497D"/>
          <w:sz w:val="24"/>
          <w:szCs w:val="24"/>
        </w:rPr>
        <w:t>Technická specifikace odběru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Licence na výrobu elektřiny    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F20"/>
        </w:rPr>
        <w:instrText xml:space="preserve"> FORMCHECKBOX </w:instrText>
      </w:r>
      <w:r>
        <w:rPr>
          <w:rFonts w:cs="Arial" w:ascii="Arial" w:hAnsi="Arial"/>
          <w:color w:val="231F20"/>
        </w:rPr>
        <w:fldChar w:fldCharType="separate"/>
      </w:r>
      <w:bookmarkStart w:id="0" w:name="__Fieldmark__26_3786782277"/>
      <w:bookmarkStart w:id="1" w:name="__Fieldmark__26_3786782277"/>
      <w:bookmarkEnd w:id="1"/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  <w:t xml:space="preserve">  ne                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F20"/>
        </w:rPr>
        <w:instrText xml:space="preserve"> FORMCHECKBOX </w:instrText>
      </w:r>
      <w:r>
        <w:rPr>
          <w:rFonts w:cs="Arial" w:ascii="Arial" w:hAnsi="Arial"/>
          <w:color w:val="231F20"/>
        </w:rPr>
        <w:fldChar w:fldCharType="separate"/>
      </w:r>
      <w:bookmarkStart w:id="2" w:name="__Fieldmark__27_3786782277"/>
      <w:bookmarkStart w:id="3" w:name="__Fieldmark__27_3786782277"/>
      <w:bookmarkEnd w:id="3"/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  <w:t xml:space="preserve"> ano -  uveďte číslo licence</w:t>
      </w:r>
      <w:bookmarkStart w:id="4" w:name="Text24"/>
      <w:r>
        <w:rPr>
          <w:rFonts w:cs="Arial" w:ascii="Arial" w:hAnsi="Arial"/>
          <w:color w:val="231F20"/>
        </w:rPr>
        <w:t xml:space="preserve">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  <w:bookmarkEnd w:id="4"/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color w:val="231F20"/>
        </w:rPr>
        <w:t xml:space="preserve">Požadovaná hladina napětí:       </w:t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</w:rPr>
        <w:t xml:space="preserve">   kV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ožadovaná hodnota rezervovaného příkonu [kW]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(odpovídající rezervovanému příkonu)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Druh odběru: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(např. prům. výroba, zemědělství, kanceláře, prodejna apod.)</w:t>
        <w:br/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ožadovaný termín připojení: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5"/>
        <w:gridCol w:w="4444"/>
        <w:gridCol w:w="37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ožadovaný příkon [kW]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Osvětlen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Standardní spotřebiče do 16 A (3,5 kW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Ohřev vody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Elektrické vaření - třífázové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Elektrické vytápění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Klimatizac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Motory, svářečky apod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elkový instalovaný příko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smallCaps/>
          <w:color w:val="1F497D"/>
          <w:sz w:val="24"/>
          <w:szCs w:val="24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31F20"/>
          <w:sz w:val="20"/>
          <w:szCs w:val="20"/>
        </w:rPr>
        <w:br/>
      </w:r>
      <w:r>
        <w:rPr>
          <w:rFonts w:cs="Arial" w:ascii="Arial" w:hAnsi="Arial"/>
          <w:smallCaps/>
          <w:color w:val="1F497D"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color w:val="1F497D"/>
          <w:sz w:val="24"/>
          <w:szCs w:val="24"/>
        </w:rPr>
        <w:t>Druh kompenzace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F20"/>
        </w:rPr>
        <w:instrText xml:space="preserve"> FORMCHECKBOX </w:instrText>
      </w:r>
      <w:r>
        <w:rPr>
          <w:rFonts w:cs="Arial" w:ascii="Arial" w:hAnsi="Arial"/>
          <w:color w:val="231F20"/>
        </w:rPr>
        <w:fldChar w:fldCharType="separate"/>
      </w:r>
      <w:bookmarkStart w:id="5" w:name="__Fieldmark__43_3786782277"/>
      <w:bookmarkStart w:id="6" w:name="__Fieldmark__43_3786782277"/>
      <w:bookmarkEnd w:id="6"/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  <w:t xml:space="preserve">  Centrální               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F20"/>
        </w:rPr>
        <w:instrText xml:space="preserve"> FORMCHECKBOX </w:instrText>
      </w:r>
      <w:r>
        <w:rPr>
          <w:rFonts w:cs="Arial" w:ascii="Arial" w:hAnsi="Arial"/>
          <w:color w:val="231F20"/>
        </w:rPr>
        <w:fldChar w:fldCharType="separate"/>
      </w:r>
      <w:bookmarkStart w:id="7" w:name="__Fieldmark__44_3786782277"/>
      <w:bookmarkStart w:id="8" w:name="__Fieldmark__44_3786782277"/>
      <w:bookmarkEnd w:id="8"/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  <w:t xml:space="preserve">  Skupinová                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F20"/>
        </w:rPr>
        <w:instrText xml:space="preserve"> FORMCHECKBOX </w:instrText>
      </w:r>
      <w:r>
        <w:rPr>
          <w:rFonts w:cs="Arial" w:ascii="Arial" w:hAnsi="Arial"/>
          <w:color w:val="231F20"/>
        </w:rPr>
        <w:fldChar w:fldCharType="separate"/>
      </w:r>
      <w:bookmarkStart w:id="9" w:name="__Fieldmark__45_3786782277"/>
      <w:bookmarkStart w:id="10" w:name="__Fieldmark__45_3786782277"/>
      <w:bookmarkEnd w:id="10"/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  <w:t xml:space="preserve">  Jednotlivě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y k žádost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řehledný situační plánek (katastrální mapa) s vyznačením polohy objektu (v měřítku 1:2000 nebo 1:2880). V plánku musí být též zakresleny všechny okolní objek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pólové schéma vstupní části odběrného elektrického zařízení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Kopie aktuálního výpisu z obchodního rejstříku (výpis z obchodního rejstříku nesmí být starší víc jak tři měsíce) nebo kopie Živnostenského listu nebo kopie listiny o zřízení právnické osob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í o udělení licence na distribuci elektřiny pro dané zásobovací územ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součástí zařízení bude vlastní zdroj elektrické energie, je nutno s touto žádostí o připojení zaslat současně i Žádost výrobce o připojení zařízení k distribuční soustavě </w:t>
      </w:r>
      <w:r>
        <w:rPr>
          <w:rFonts w:cs="Arial" w:ascii="Arial" w:hAnsi="Arial"/>
          <w:caps/>
          <w:sz w:val="20"/>
          <w:szCs w:val="20"/>
        </w:rPr>
        <w:t>Královopolská</w:t>
      </w:r>
      <w:r>
        <w:rPr>
          <w:rFonts w:cs="Arial" w:ascii="Arial" w:hAnsi="Arial"/>
          <w:sz w:val="20"/>
          <w:szCs w:val="20"/>
        </w:rPr>
        <w:t xml:space="preserve"> a.s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V případě nedostatku místa pokračujte v příloze, která bude nedílnou součástí vaší žádosti.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smallCaps/>
          <w:color w:val="1F497D"/>
          <w:sz w:val="24"/>
          <w:szCs w:val="24"/>
        </w:rPr>
        <w:t>Prohlášení žadatele</w:t>
      </w:r>
      <w:r>
        <w:rPr>
          <w:rFonts w:cs="Arial" w:ascii="Arial" w:hAnsi="Arial"/>
          <w:sz w:val="20"/>
          <w:szCs w:val="20"/>
        </w:rPr>
        <w:t xml:space="preserve"> (Formulář vytiskněte a toto prohlášení vyplňte ručně.)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Žadatel potvrzuje správnost a pravdivost údajů uvedených v této žádosti i na všech přílohách k této žádos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Žadatel potvrzuje, že má k připojení odběrného zařízení souhlas vlastníka dotčené nemovitos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567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Žadatel poskytuje souhlas ke zpracování údajů v rozsahu uvedeném v žádosti, což je nezbytné pro řádnou identifikaci subjektu za účelem uzavření a plnění ujednání smlouvy o připojení a to na dobu trvání této smlouvy či případně do doby vypořádání veškerých nároků z této smlouvy vzniklý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567"/>
        <w:rPr/>
      </w:pPr>
      <w:r>
        <w:rPr>
          <w:rFonts w:cs="Arial" w:ascii="Arial" w:hAnsi="Arial"/>
          <w:color w:val="231F20"/>
          <w:sz w:val="20"/>
          <w:szCs w:val="20"/>
        </w:rPr>
        <w:t>Žadatel dále uvádí, že je srozuměn s možnými následky neposkytnutí údajů v potřebném rozsahu pro náležité posouzení této žádosti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Datum:    </w:t>
      </w:r>
      <w:r>
        <w:fldChar w:fldCharType="begin">
          <w:ffData>
            <w:name w:val="Text6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color w:val="231F20"/>
        </w:rPr>
        <w:instrText xml:space="preserve"> FORMTEXT </w:instrText>
      </w:r>
      <w:r>
        <w:rPr>
          <w:rFonts w:cs="Arial" w:ascii="Arial" w:hAnsi="Arial"/>
          <w:color w:val="231F20"/>
          <w:sz w:val="20"/>
          <w:szCs w:val="20"/>
        </w:rPr>
      </w:r>
      <w:r>
        <w:rPr>
          <w:sz w:val="20"/>
          <w:szCs w:val="20"/>
          <w:rFonts w:cs="Arial" w:ascii="Arial" w:hAnsi="Arial"/>
          <w:color w:val="231F20"/>
        </w:rPr>
        <w:fldChar w:fldCharType="separate"/>
      </w:r>
      <w:r>
        <w:rPr>
          <w:rFonts w:cs="Arial" w:ascii="Arial" w:hAnsi="Arial"/>
          <w:color w:val="231F20"/>
          <w:sz w:val="20"/>
          <w:szCs w:val="20"/>
        </w:rPr>
        <w:t>     </w:t>
      </w:r>
      <w:r>
        <w:rPr>
          <w:rFonts w:cs="Arial" w:ascii="Arial" w:hAnsi="Arial"/>
          <w:color w:val="231F20"/>
          <w:sz w:val="20"/>
          <w:szCs w:val="20"/>
        </w:rPr>
      </w:r>
      <w:r>
        <w:rPr>
          <w:sz w:val="20"/>
          <w:szCs w:val="20"/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  <w:sz w:val="20"/>
          <w:szCs w:val="20"/>
        </w:rPr>
        <w:t xml:space="preserve">                       Podpis žadatele / otisk razítka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531" w:right="1304" w:gutter="0" w:header="709" w:top="241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0</wp:posOffset>
          </wp:positionH>
          <wp:positionV relativeFrom="paragraph">
            <wp:posOffset>-447675</wp:posOffset>
          </wp:positionV>
          <wp:extent cx="7560310" cy="10690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805" w:hanging="0"/>
      <w:outlineLvl w:val="2"/>
    </w:pPr>
    <w:rPr>
      <w:rFonts w:ascii="Arial" w:hAnsi="Arial" w:eastAsia="Arial" w:cs="Times New Roman"/>
      <w:b/>
      <w:bCs/>
      <w:sz w:val="14"/>
      <w:szCs w:val="1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6">
    <w:name w:val="A6"/>
    <w:qFormat/>
    <w:rPr>
      <w:color w:val="221E1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eastAsia="Arial" w:cs="Arial"/>
      <w:b/>
      <w:bCs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3:00Z</dcterms:created>
  <dc:creator>Cernohlavkova</dc:creator>
  <dc:description/>
  <dc:language>en-US</dc:language>
  <cp:lastModifiedBy>Altsternova Dana</cp:lastModifiedBy>
  <dcterms:modified xsi:type="dcterms:W3CDTF">2019-07-17T10:36:00Z</dcterms:modified>
  <cp:revision>8</cp:revision>
  <dc:subject/>
  <dc:title/>
</cp:coreProperties>
</file>