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mallCaps/>
          <w:color w:val="231F20"/>
          <w:sz w:val="28"/>
          <w:szCs w:val="28"/>
        </w:rPr>
      </w:pPr>
      <w:r>
        <w:rPr>
          <w:rFonts w:cs="Arial" w:ascii="Arial" w:hAnsi="Arial"/>
          <w:b/>
          <w:smallCaps/>
          <w:color w:val="231F20"/>
          <w:sz w:val="28"/>
          <w:szCs w:val="28"/>
        </w:rPr>
        <w:t>Žádost o trvalé připojení odběrného místa k distribuční soustavě NN společnosti královopolská</w:t>
      </w:r>
      <w:r>
        <w:rPr>
          <w:rFonts w:cs="Arial" w:ascii="Arial" w:hAnsi="Arial"/>
          <w:b/>
          <w:color w:val="231F20"/>
          <w:sz w:val="24"/>
          <w:szCs w:val="24"/>
        </w:rPr>
        <w:t>,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mallCaps/>
          <w:color w:val="231F20"/>
          <w:sz w:val="14"/>
          <w:szCs w:val="14"/>
        </w:rPr>
      </w:pPr>
      <w:r>
        <w:rPr>
          <w:rFonts w:cs="Arial" w:ascii="Arial" w:hAnsi="Arial"/>
          <w:b/>
          <w:smallCaps/>
          <w:color w:val="231F2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Evidenční číslo žádosti a datum přijet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vyplní Královopolská, a.s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u w:val="single"/>
        </w:rPr>
      </w:pPr>
      <w:r>
        <w:rPr>
          <w:rFonts w:cs="Arial" w:ascii="Arial" w:hAnsi="Arial"/>
          <w:color w:val="231F20"/>
          <w:u w:val="single"/>
        </w:rPr>
        <w:t xml:space="preserve">Důvod žádosti 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0" w:name="__Fieldmark__0_1458332465"/>
      <w:bookmarkStart w:id="1" w:name="__Fieldmark__0_1458332465"/>
      <w:bookmarkEnd w:id="1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připojení nového odběrného místa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2" w:name="__Fieldmark__1_1458332465"/>
      <w:bookmarkStart w:id="3" w:name="__Fieldmark__1_1458332465"/>
      <w:bookmarkEnd w:id="3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zvýšení nebo snížení rezervovaného příkonu (proudové hodnoty hlavního jističe)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4" w:name="__Fieldmark__2_1458332465"/>
      <w:bookmarkStart w:id="5" w:name="__Fieldmark__2_1458332465"/>
      <w:bookmarkEnd w:id="5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změna charakteru odbě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distribuční soustavě NN Distribuce,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14C3E"/>
          <w:sz w:val="16"/>
          <w:szCs w:val="16"/>
        </w:rPr>
      </w:pPr>
      <w:r>
        <w:rPr>
          <w:rFonts w:cs="Arial" w:ascii="Arial" w:hAnsi="Arial"/>
          <w:b/>
          <w:color w:val="F14C3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  <w:t>Část A – Údaje o žadateli (budoucí zákazník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231F20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Obchodní firma - název, právní forma / Fyzická osoba - příjmení, jméno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</w:rPr>
        <w:instrText xml:space="preserve"> FORMTEXT </w:instrText>
      </w:r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separate"/>
      </w:r>
      <w:r>
        <w:rPr>
          <w:rFonts w:cs="Arial" w:ascii="Arial" w:hAnsi="Arial"/>
          <w:color w:val="231F20"/>
        </w:rPr>
        <w:t>     </w:t>
      </w:r>
      <w:r/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IČ, DIČ / Datum narození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Údaje o zápisu v obchodním rejstříku včetně spisové značky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Adresa sídla nebo místa podnik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Ulice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Číslo popisné / orientační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SČ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Obec, část obce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Okres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Stát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Osoba/osoby oprávněné k podpisu smlouvy (statutární orgá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říjmení, jméno, titul, funkce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Telefon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Mobil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Fax: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E-mail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color w:val="231F20"/>
        </w:rPr>
        <w:t>Adresa pro doručování korespondence</w:t>
      </w:r>
      <w:r>
        <w:rPr>
          <w:rFonts w:cs="Arial" w:ascii="Arial" w:hAnsi="Arial"/>
          <w:color w:val="231F20"/>
        </w:rPr>
        <w:t xml:space="preserve">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</w:rPr>
        <w:t>(nevyplňujte, je-li shodná s adresou sídla nebo místa podnikání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Bankovní spoj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Název banky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Číslo účtu / Kód banky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mallCaps/>
          <w:color w:val="1F497D"/>
          <w:sz w:val="24"/>
          <w:szCs w:val="28"/>
        </w:rPr>
      </w:pPr>
      <w:r>
        <w:rPr>
          <w:rFonts w:cs="Arial" w:ascii="Arial" w:hAnsi="Arial"/>
          <w:b/>
          <w:smallCaps/>
          <w:color w:val="1F497D"/>
          <w:sz w:val="24"/>
          <w:szCs w:val="28"/>
        </w:rPr>
        <w:t>Část B – Údaje o zařízení zákazní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mallCaps/>
          <w:color w:val="1F497D"/>
          <w:sz w:val="24"/>
          <w:szCs w:val="28"/>
        </w:rPr>
      </w:pPr>
      <w:r>
        <w:rPr>
          <w:rFonts w:cs="Arial" w:ascii="Arial" w:hAnsi="Arial"/>
          <w:b/>
          <w:smallCaps/>
          <w:color w:val="1F497D"/>
          <w:sz w:val="24"/>
          <w:szCs w:val="28"/>
        </w:rPr>
        <w:t>Adresa odběrného/předávacího mí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mallCaps/>
          <w:color w:val="F14C3E"/>
          <w:sz w:val="24"/>
          <w:szCs w:val="28"/>
        </w:rPr>
      </w:pPr>
      <w:r>
        <w:rPr>
          <w:rFonts w:cs="Arial" w:ascii="Arial" w:hAnsi="Arial"/>
          <w:b/>
          <w:smallCaps/>
          <w:color w:val="F14C3E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Ulice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Číslo popisné / orientační: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SČ: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Obec, část obce: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Katastrální území: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arcelní číslo: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9"/>
          <w:szCs w:val="19"/>
        </w:rPr>
      </w:pPr>
      <w:r>
        <w:rPr>
          <w:rFonts w:cs="Arial" w:ascii="Arial" w:hAnsi="Arial"/>
          <w:color w:val="231F2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Technická specifikace odbě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Licence na výrobu elektřiny       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6" w:name="__Fieldmark__26_1458332465"/>
      <w:bookmarkStart w:id="7" w:name="__Fieldmark__26_1458332465"/>
      <w:bookmarkEnd w:id="7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ne                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8" w:name="__Fieldmark__27_1458332465"/>
      <w:bookmarkStart w:id="9" w:name="__Fieldmark__27_1458332465"/>
      <w:bookmarkEnd w:id="9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ano -  uveďte číslo licence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23" w:hanging="0"/>
        <w:rPr/>
      </w:pPr>
      <w:r>
        <w:rPr>
          <w:rFonts w:cs="Arial" w:ascii="Arial" w:hAnsi="Arial"/>
          <w:color w:val="231F20"/>
        </w:rPr>
        <w:t xml:space="preserve">Odběr stávající                           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10" w:name="__Fieldmark__29_1458332465"/>
      <w:bookmarkStart w:id="11" w:name="__Fieldmark__29_1458332465"/>
      <w:bookmarkEnd w:id="11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třífázový    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12" w:name="__Fieldmark__30_1458332465"/>
      <w:bookmarkStart w:id="13" w:name="__Fieldmark__30_1458332465"/>
      <w:bookmarkEnd w:id="13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jednofázo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</w:rPr>
        <w:t xml:space="preserve">Odběr požadovaný                     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14" w:name="__Fieldmark__31_1458332465"/>
      <w:bookmarkStart w:id="15" w:name="__Fieldmark__31_1458332465"/>
      <w:bookmarkEnd w:id="15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třífázový        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16" w:name="__Fieldmark__32_1458332465"/>
      <w:bookmarkStart w:id="17" w:name="__Fieldmark__32_1458332465"/>
      <w:bookmarkEnd w:id="17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jednofázov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Stávající hodnota hlavního jističe [A]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(odpovídající rezervovanému příkon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ožadovaná hodnota hlavního jističe [A]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(odpovídající rezervovanému příkon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Stávající sazba distribuce: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ožadovaná sazba distribuce: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Druh odběru: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např. prům. výroba, zemědělství, kanceláře, prodejna apod.)</w:t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ožadovaný termín připojení / změny: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color w:val="231F20"/>
          <w:lang w:val="en-US" w:eastAsia="en-US"/>
        </w:rPr>
        <w:instrText xml:space="preserve"> FORMTEXT </w:instrText>
      </w:r>
      <w:r>
        <w:rPr>
          <w:rFonts w:cs="Arial" w:ascii="Arial" w:hAnsi="Arial"/>
          <w:color w:val="231F20"/>
          <w:lang w:val="en-US" w:eastAsia="en-US"/>
        </w:rPr>
      </w:r>
      <w:r>
        <w:rPr>
          <w:rFonts w:cs="Arial" w:ascii="Arial" w:hAnsi="Arial"/>
          <w:color w:val="231F20"/>
          <w:lang w:val="en-US" w:eastAsia="en-US"/>
        </w:rPr>
        <w:fldChar w:fldCharType="separate"/>
      </w:r>
      <w:r>
        <w:rPr>
          <w:rFonts w:cs="Arial" w:ascii="Arial" w:hAnsi="Arial"/>
          <w:color w:val="231F20"/>
          <w:lang w:val="en-US" w:eastAsia="en-US"/>
        </w:rPr>
        <w:t>     </w:t>
      </w:r>
      <w:r/>
      <w:r>
        <w:rPr>
          <w:rFonts w:cs="Arial" w:ascii="Arial" w:hAnsi="Arial"/>
          <w:color w:val="231F20"/>
          <w:lang w:val="en-US" w:eastAsia="en-US"/>
        </w:rPr>
        <w:fldChar w:fldCharType="end"/>
      </w:r>
      <w:r>
        <w:rPr>
          <w:rFonts w:cs="Arial" w:ascii="Arial" w:hAnsi="Arial"/>
          <w:color w:val="231F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067"/>
        <w:gridCol w:w="2425"/>
        <w:gridCol w:w="111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Stávající příkon [kW]             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ožadovaný příkon [kW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    odběru*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Osvětle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Standardní spotřebiče do 16 A (3,5 kW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Ohřev vody - akumulač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lektrické vaření - třífázov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3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lektrické vytápění - akumulač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lektrické vytápění - přímotopn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Klimatiza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epelné čerpadl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Motory, svářečky apod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elkový instalovaný přík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4"/>
          <w:szCs w:val="14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color w:val="231F20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231F20"/>
          <w:sz w:val="14"/>
          <w:szCs w:val="14"/>
        </w:rPr>
        <w:br/>
        <w:t xml:space="preserve"> *) v souladu s přílohou č. 7 vyhlášky 51/2006 Sb. T1 T2 T3 T4 T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</w:rPr>
        <w:t xml:space="preserve">V odběrném místě je již připojena výrobna elektřiny: 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18" w:name="__Fieldmark__59_1458332465"/>
      <w:bookmarkStart w:id="19" w:name="__Fieldmark__59_1458332465"/>
      <w:bookmarkEnd w:id="19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ne    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F20"/>
        </w:rPr>
        <w:instrText xml:space="preserve"> FORMCHECKBOX </w:instrText>
      </w:r>
      <w:r>
        <w:rPr>
          <w:rFonts w:cs="Arial" w:ascii="Arial" w:hAnsi="Arial"/>
          <w:color w:val="231F20"/>
        </w:rPr>
        <w:fldChar w:fldCharType="separate"/>
      </w:r>
      <w:bookmarkStart w:id="20" w:name="__Fieldmark__60_1458332465"/>
      <w:bookmarkStart w:id="21" w:name="__Fieldmark__60_1458332465"/>
      <w:bookmarkEnd w:id="21"/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ano   v příloze uveďte parametry výrobn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  <w:u w:val="single"/>
        </w:rPr>
      </w:pPr>
      <w:r>
        <w:rPr>
          <w:rFonts w:cs="Arial" w:ascii="Arial" w:hAnsi="Arial"/>
          <w:color w:val="231F20"/>
          <w:sz w:val="20"/>
          <w:szCs w:val="20"/>
          <w:u w:val="single"/>
        </w:rPr>
        <w:t>Přílohy k žádost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řehledný situační plánek (katastrální mapa) s vyznačením polohy objektu (v měřítku 1:2000 nebo 1:2880). V plánku musí být též zakresleny všechny okolní objek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Kopie aktuálního výpisu z obchodního rejstříku (výpis z obchodního rejstříku nesmí být starší víc jak tři měsíce) nebo kopie Živnostenského listu nebo kopie listiny o zřízení právnické osob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V případě, že součástí odběrného zařízení bude vlastní zdroj elektrické energie, je nutno s touto žádostí o připojení odběrného místa zaslat současně i Žádost výrobce o připojení zařízení k distribuční soustavě Královopolská, a.s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V případě nedostatku místa pokračujte v příloze, která bude nedílnou součástí vaší žádosti. </w:t>
      </w:r>
    </w:p>
    <w:p>
      <w:pPr>
        <w:pStyle w:val="Normal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  <w:t>Prohlášení žadate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Žadatel potvrzuje správnost a pravdivost údajů uvedených v této žádosti i na všech přílohách k této žádos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Žadatel potvrzuje, že má k připojení odběrného zařízení souhlas vlastníka dotčené nemovitos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Žadatel poskytuje souhlas ke zpracování údajů v rozsahu uvedeném v žádosti, což je nezbytné pro řádnou identifikaci subjektu za účelem uzavření a plnění ujednání smlouvy o připojení a to na dobu trvání této smlouvy či případně do doby vypořádání veškerých nároků z této smlouvy vzniklý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Žadatel dále uvádí, že je srozuměn s možnými následky neposkytnutí údajů v potřebném rozsahu pro náležité posouzení této žádos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</w:rPr>
        <w:t xml:space="preserve">Datum:    </w:t>
      </w:r>
      <w:r>
        <w:fldChar w:fldCharType="begin">
          <w:ffData>
            <w:name w:val="Text6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231F20"/>
        </w:rPr>
        <w:instrText xml:space="preserve"> FORMTEXT </w:instrText>
      </w:r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separate"/>
      </w:r>
      <w:r>
        <w:rPr>
          <w:rFonts w:cs="Arial" w:ascii="Arial" w:hAnsi="Arial"/>
          <w:color w:val="231F20"/>
        </w:rPr>
        <w:t>     </w:t>
      </w:r>
      <w:r>
        <w:rPr>
          <w:rFonts w:cs="Arial" w:ascii="Arial" w:hAnsi="Arial"/>
          <w:color w:val="231F20"/>
        </w:rPr>
      </w:r>
      <w:r>
        <w:rPr>
          <w:rFonts w:cs="Arial" w:ascii="Arial" w:hAnsi="Arial"/>
          <w:color w:val="231F20"/>
        </w:rPr>
        <w:fldChar w:fldCharType="end"/>
      </w:r>
      <w:r>
        <w:rPr>
          <w:rFonts w:cs="Arial" w:ascii="Arial" w:hAnsi="Arial"/>
          <w:color w:val="231F20"/>
        </w:rPr>
        <w:t xml:space="preserve">                     Podpis žadatele / otisk razítka:</w:t>
      </w:r>
    </w:p>
    <w:sectPr>
      <w:headerReference w:type="default" r:id="rId2"/>
      <w:footerReference w:type="default" r:id="rId3"/>
      <w:type w:val="continuous"/>
      <w:pgSz w:w="11906" w:h="16838"/>
      <w:pgMar w:left="1531" w:right="1304" w:gutter="0" w:header="709" w:top="226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0</wp:posOffset>
          </wp:positionH>
          <wp:positionV relativeFrom="paragraph">
            <wp:posOffset>-447675</wp:posOffset>
          </wp:positionV>
          <wp:extent cx="7560310" cy="10690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805" w:hanging="0"/>
      <w:outlineLvl w:val="2"/>
    </w:pPr>
    <w:rPr>
      <w:rFonts w:ascii="Arial" w:hAnsi="Arial" w:eastAsia="Arial" w:cs="Times New Roman"/>
      <w:b/>
      <w:bCs/>
      <w:sz w:val="14"/>
      <w:szCs w:val="1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6">
    <w:name w:val="A6"/>
    <w:qFormat/>
    <w:rPr>
      <w:color w:val="221E1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Arial" w:cs="Arial"/>
      <w:b/>
      <w:bCs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9:00Z</dcterms:created>
  <dc:creator>Cernohlavkova</dc:creator>
  <dc:description/>
  <cp:keywords/>
  <dc:language>en-US</dc:language>
  <cp:lastModifiedBy>Altsternova Dana</cp:lastModifiedBy>
  <dcterms:modified xsi:type="dcterms:W3CDTF">2019-07-17T10:58:00Z</dcterms:modified>
  <cp:revision>11</cp:revision>
  <dc:subject/>
  <dc:title/>
</cp:coreProperties>
</file>