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ŽÁDOST O PŘIPOJENÍ K DISTRIBUČNÍ SOUSTAVĚ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ŽÁDOST O DODÁVKU PLYNU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185963227"/>
      <w:bookmarkStart w:id="1" w:name="__Fieldmark__0_1185963227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Žádost o připojení k distribuční soustavě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185963227"/>
      <w:bookmarkStart w:id="3" w:name="__Fieldmark__1_1185963227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Žádost o dodávku plynu</w:t>
        <w:tab/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1185963227"/>
      <w:bookmarkStart w:id="5" w:name="__Fieldmark__2_1185963227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Žádost o distribuc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vod žádosti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1185963227"/>
      <w:bookmarkStart w:id="7" w:name="__Fieldmark__3_1185963227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řízení nového odběrného místa/předávacího místa</w:t>
        <w:tab/>
        <w:tab/>
        <w:t>Nemovitost plynofikována: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1185963227"/>
      <w:bookmarkStart w:id="9" w:name="__Fieldmark__4_1185963227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měna spotřebičů</w:t>
        <w:tab/>
        <w:tab/>
        <w:tab/>
        <w:tab/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1185963227"/>
      <w:bookmarkStart w:id="11" w:name="__Fieldmark__5_1185963227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NO</w:t>
        <w:tab/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1185963227"/>
      <w:bookmarkStart w:id="13" w:name="__Fieldmark__6_1185963227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567" w:hanging="0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1185963227"/>
      <w:bookmarkStart w:id="15" w:name="__Fieldmark__7_1185963227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měna výše odběru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Arial" w:ascii="Arial" w:hAnsi="Arial"/>
          <w:b/>
          <w:sz w:val="18"/>
          <w:szCs w:val="18"/>
        </w:rPr>
        <w:t>PROVOZOVATEL LOKÁLNÍ DISTRIBUČNÍ SOUSTAVY (dále jen PLDS)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Arial" w:ascii="Arial" w:hAnsi="Arial"/>
          <w:b/>
          <w:sz w:val="18"/>
          <w:szCs w:val="18"/>
        </w:rPr>
        <w:t xml:space="preserve">KRÁLOVOPOLSKÁ, a.s., </w:t>
      </w:r>
      <w:r>
        <w:rPr>
          <w:rFonts w:cs="Arial" w:ascii="Arial" w:hAnsi="Arial"/>
          <w:sz w:val="18"/>
          <w:szCs w:val="18"/>
        </w:rPr>
        <w:t xml:space="preserve">Křižíkova 2989/68a, Královo Pole, 612 00 Brno, IČ: 46347267, DIČ: CZ46347267,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kralovopolska.cz</w:t>
        </w:r>
      </w:hyperlink>
      <w:r>
        <w:rPr>
          <w:rFonts w:cs="Arial" w:ascii="Arial" w:hAnsi="Arial"/>
          <w:sz w:val="18"/>
          <w:szCs w:val="18"/>
        </w:rPr>
        <w:t>, zapsaná v OR vedeném Krajským soudem v Brně, oddíl B, vložka číslo 77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ŽADATEL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/Jméno a příjmení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 (jméno a příjmení)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>Titul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>Tel.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 OR vedeném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>Oddíl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 xml:space="preserve">Vložka č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narození/IČ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>DIČ CZ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 xml:space="preserve">Zákaz.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 – ulice/osada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Č.p./č.or.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ní část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Obec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 xml:space="preserve">PSČ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A OPRÁVNĚNÁ PRO SMLUVNÍ ZÁLEŽITOSTI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říjmení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Titul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E-mail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GSM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 xml:space="preserve">Fax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A OPRÁVNĚNÁ PRO TECHNICKÉ ZÁLEŽITOSTI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říjmení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Titul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E-mail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GSM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 xml:space="preserve">Fax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ĚRNÉ MÍSTO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ice/osada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Č.p./č.or.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PSČ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ní část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Obec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 parcelní (u novostavby)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 xml:space="preserve">Katastrální území (u novostavby)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iné umístění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ávající adresa OM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Arial" w:ascii="Arial" w:hAnsi="Arial"/>
          <w:sz w:val="20"/>
          <w:szCs w:val="20"/>
        </w:rPr>
        <w:t>Vztah žadatele k odběrnému místu:</w:t>
        <w:tab/>
        <w:tab/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45_1185963227"/>
      <w:bookmarkStart w:id="17" w:name="__Fieldmark__45_1185963227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jitel (vlastnické právo)</w:t>
        <w:tab/>
        <w:tab/>
        <w:tab/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46_1185963227"/>
      <w:bookmarkStart w:id="19" w:name="__Fieldmark__46_1185963227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ájemník (nájemní právo)</w:t>
        <w:tab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0"/>
          <w:szCs w:val="20"/>
        </w:rPr>
        <w:t xml:space="preserve">SEZNAM PLYNOVÝCH SPOTŘEBIČŮ ODBĚRNÉHO MÍSTA </w:t>
      </w:r>
      <w:r>
        <w:rPr>
          <w:rFonts w:cs="Arial" w:ascii="Arial" w:hAnsi="Arial"/>
          <w:sz w:val="20"/>
          <w:szCs w:val="20"/>
        </w:rPr>
        <w:t>(odběrné místo – zák. č. 458/2000 Sb., v platném znění, § 2 odst. (1) část b) bod 6.)</w:t>
      </w:r>
    </w:p>
    <w:p>
      <w:pPr>
        <w:pStyle w:val="Normal"/>
        <w:ind w:left="-567" w:hanging="0"/>
        <w:rPr/>
      </w:pPr>
      <w:r>
        <w:rPr/>
        <w:t>*Doba skluzu a bezpečnostní a technologické minimum – vyhláška č. 375/2005 Sb., v platném znění, § 6</w:t>
      </w:r>
    </w:p>
    <w:tbl>
      <w:tblPr>
        <w:tblW w:w="9880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733"/>
        <w:gridCol w:w="960"/>
        <w:gridCol w:w="1203"/>
        <w:gridCol w:w="717"/>
        <w:gridCol w:w="1420"/>
        <w:gridCol w:w="960"/>
        <w:gridCol w:w="1820"/>
      </w:tblGrid>
      <w:tr>
        <w:trPr>
          <w:trHeight w:val="255" w:hRule="atLeast"/>
        </w:trPr>
        <w:tc>
          <w:tcPr>
            <w:tcW w:w="2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čení plynového spotřebiče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tkový příkon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Doba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Bezpečnostní a</w:t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h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ý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ový příkon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uzu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olog.minimum</w:t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W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W)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od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den)</w:t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0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/>
      </w:pPr>
      <w:r>
        <w:rPr>
          <w:rFonts w:cs="Arial" w:ascii="Arial" w:hAnsi="Arial"/>
          <w:b/>
          <w:sz w:val="20"/>
          <w:szCs w:val="20"/>
        </w:rPr>
        <w:t xml:space="preserve">PŘEDÁVACÍ MÍSTO </w:t>
      </w:r>
      <w:r>
        <w:rPr>
          <w:rFonts w:cs="Arial" w:ascii="Arial" w:hAnsi="Arial"/>
          <w:sz w:val="20"/>
          <w:szCs w:val="20"/>
        </w:rPr>
        <w:t>(název):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ředávací místo – vyhl. Č. 251/2001 Sb., v platném znění, § 1 odst. (1))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1537"/>
        <w:gridCol w:w="1150"/>
        <w:gridCol w:w="1470"/>
        <w:gridCol w:w="1150"/>
        <w:gridCol w:w="1287"/>
        <w:gridCol w:w="1333"/>
        <w:gridCol w:w="935"/>
      </w:tblGrid>
      <w:tr>
        <w:trPr>
          <w:trHeight w:val="255" w:hRule="atLeast"/>
        </w:trPr>
        <w:tc>
          <w:tcPr>
            <w:tcW w:w="27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žadované množství plynu za rok 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žadovaný maximální denní</w:t>
            </w:r>
          </w:p>
        </w:tc>
        <w:tc>
          <w:tcPr>
            <w:tcW w:w="243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žadovaný maximální hodinový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žadovaný maximální hodinový</w:t>
            </w:r>
          </w:p>
        </w:tc>
      </w:tr>
      <w:tr>
        <w:trPr>
          <w:trHeight w:val="270" w:hRule="atLeast"/>
        </w:trPr>
        <w:tc>
          <w:tcPr>
            <w:tcW w:w="27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dběr 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den)</w:t>
            </w:r>
          </w:p>
        </w:tc>
        <w:tc>
          <w:tcPr>
            <w:tcW w:w="2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dběr 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den)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dběr 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den)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éto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ma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éto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ma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éto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m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éto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ma</w:t>
            </w:r>
          </w:p>
        </w:tc>
      </w:tr>
      <w:tr>
        <w:trPr>
          <w:trHeight w:val="270" w:hRule="atLeast"/>
        </w:trPr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620"/>
        <w:gridCol w:w="2437"/>
        <w:gridCol w:w="2268"/>
      </w:tblGrid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Množství plynu I. čtvrtl. 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Množství plynu II. čtvrtl. 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Množství plynu III. čtvrtl. 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Množství plynu IV. čtvrtl. 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rPr/>
      </w:pPr>
      <w:r>
        <w:rPr/>
        <w:t>CHARAKTERISTIKA ODBÉRNÉHO MÍSTA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942"/>
        <w:gridCol w:w="937"/>
        <w:gridCol w:w="716"/>
        <w:gridCol w:w="528"/>
        <w:gridCol w:w="957"/>
        <w:gridCol w:w="1023"/>
      </w:tblGrid>
      <w:tr>
        <w:trPr>
          <w:trHeight w:val="2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asovost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kter odběru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užití odběrného místa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vní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ření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V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tápění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ologie</w:t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děle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y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87_1185963227"/>
            <w:bookmarkStart w:id="21" w:name="__Fieldmark__87_1185963227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NO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88_1185963227"/>
            <w:bookmarkStart w:id="23" w:name="__Fieldmark__88_1185963227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   Byt, rodinný dům, chata, …</w:t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89_1185963227"/>
            <w:bookmarkStart w:id="25" w:name="__Fieldmark__89_1185963227"/>
            <w:bookmarkEnd w:id="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90_1185963227"/>
            <w:bookmarkStart w:id="27" w:name="__Fieldmark__90_1185963227"/>
            <w:bookmarkEnd w:id="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91_1185963227"/>
            <w:bookmarkStart w:id="29" w:name="__Fieldmark__91_1185963227"/>
            <w:bookmarkEnd w:id="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92_1185963227"/>
            <w:bookmarkStart w:id="31" w:name="__Fieldmark__92_1185963227"/>
            <w:bookmarkEnd w:id="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93_1185963227"/>
            <w:bookmarkStart w:id="33" w:name="__Fieldmark__93_1185963227"/>
            <w:bookmarkEnd w:id="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94_1185963227"/>
            <w:bookmarkStart w:id="35" w:name="__Fieldmark__94_1185963227"/>
            <w:bookmarkEnd w:id="3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95_1185963227"/>
            <w:bookmarkStart w:id="37" w:name="__Fieldmark__95_1185963227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NO  </w:t>
            </w: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96_1185963227"/>
            <w:bookmarkStart w:id="39" w:name="__Fieldmark__96_1185963227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   Administrativní budova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97_1185963227"/>
            <w:bookmarkStart w:id="41" w:name="__Fieldmark__97_1185963227"/>
            <w:bookmarkEnd w:id="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98_1185963227"/>
            <w:bookmarkStart w:id="43" w:name="__Fieldmark__98_1185963227"/>
            <w:bookmarkEnd w:id="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99_1185963227"/>
            <w:bookmarkStart w:id="45" w:name="__Fieldmark__99_1185963227"/>
            <w:bookmarkEnd w:id="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100_1185963227"/>
            <w:bookmarkStart w:id="47" w:name="__Fieldmark__100_1185963227"/>
            <w:bookmarkEnd w:id="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101_1185963227"/>
            <w:bookmarkStart w:id="49" w:name="__Fieldmark__101_1185963227"/>
            <w:bookmarkEnd w:id="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102_1185963227"/>
            <w:bookmarkStart w:id="51" w:name="__Fieldmark__102_1185963227"/>
            <w:bookmarkEnd w:id="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103_1185963227"/>
            <w:bookmarkStart w:id="53" w:name="__Fieldmark__103_1185963227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NO  </w:t>
            </w: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104_1185963227"/>
            <w:bookmarkStart w:id="55" w:name="__Fieldmark__104_1185963227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   Ubytovací a stravovací zařízení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105_1185963227"/>
            <w:bookmarkStart w:id="57" w:name="__Fieldmark__105_1185963227"/>
            <w:bookmarkEnd w:id="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106_1185963227"/>
            <w:bookmarkStart w:id="59" w:name="__Fieldmark__106_1185963227"/>
            <w:bookmarkEnd w:id="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107_1185963227"/>
            <w:bookmarkStart w:id="61" w:name="__Fieldmark__107_1185963227"/>
            <w:bookmarkEnd w:id="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108_1185963227"/>
            <w:bookmarkStart w:id="63" w:name="__Fieldmark__108_1185963227"/>
            <w:bookmarkEnd w:id="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109_1185963227"/>
            <w:bookmarkStart w:id="65" w:name="__Fieldmark__109_1185963227"/>
            <w:bookmarkEnd w:id="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110_1185963227"/>
            <w:bookmarkStart w:id="67" w:name="__Fieldmark__110_1185963227"/>
            <w:bookmarkEnd w:id="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111_1185963227"/>
            <w:bookmarkStart w:id="69" w:name="__Fieldmark__111_1185963227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NO  </w:t>
            </w: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112_1185963227"/>
            <w:bookmarkStart w:id="71" w:name="__Fieldmark__112_1185963227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   Výrobní prostory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113_1185963227"/>
            <w:bookmarkStart w:id="73" w:name="__Fieldmark__113_1185963227"/>
            <w:bookmarkEnd w:id="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114_1185963227"/>
            <w:bookmarkStart w:id="75" w:name="__Fieldmark__114_1185963227"/>
            <w:bookmarkEnd w:id="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115_1185963227"/>
            <w:bookmarkStart w:id="77" w:name="__Fieldmark__115_1185963227"/>
            <w:bookmarkEnd w:id="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116_1185963227"/>
            <w:bookmarkStart w:id="79" w:name="__Fieldmark__116_1185963227"/>
            <w:bookmarkEnd w:id="7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117_1185963227"/>
            <w:bookmarkStart w:id="81" w:name="__Fieldmark__117_1185963227"/>
            <w:bookmarkEnd w:id="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118_1185963227"/>
            <w:bookmarkStart w:id="83" w:name="__Fieldmark__118_1185963227"/>
            <w:bookmarkEnd w:id="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Zaškrtávací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119_1185963227"/>
            <w:bookmarkStart w:id="85" w:name="__Fieldmark__119_1185963227"/>
            <w:bookmarkEnd w:id="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NO  </w:t>
            </w: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120_1185963227"/>
            <w:bookmarkStart w:id="87" w:name="__Fieldmark__120_1185963227"/>
            <w:bookmarkEnd w:id="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  Školská a sportovní zařízení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121_1185963227"/>
            <w:bookmarkStart w:id="89" w:name="__Fieldmark__121_1185963227"/>
            <w:bookmarkEnd w:id="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122_1185963227"/>
            <w:bookmarkStart w:id="91" w:name="__Fieldmark__122_1185963227"/>
            <w:bookmarkEnd w:id="9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123_1185963227"/>
            <w:bookmarkStart w:id="93" w:name="__Fieldmark__123_1185963227"/>
            <w:bookmarkEnd w:id="9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124_1185963227"/>
            <w:bookmarkStart w:id="95" w:name="__Fieldmark__124_1185963227"/>
            <w:bookmarkEnd w:id="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125_1185963227"/>
            <w:bookmarkStart w:id="97" w:name="__Fieldmark__125_1185963227"/>
            <w:bookmarkEnd w:id="9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126_1185963227"/>
            <w:bookmarkStart w:id="99" w:name="__Fieldmark__126_1185963227"/>
            <w:bookmarkEnd w:id="9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127_1185963227"/>
            <w:bookmarkStart w:id="101" w:name="__Fieldmark__127_1185963227"/>
            <w:bookmarkEnd w:id="1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NO  </w:t>
            </w: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128_1185963227"/>
            <w:bookmarkStart w:id="103" w:name="__Fieldmark__128_1185963227"/>
            <w:bookmarkEnd w:id="1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   Prodejní zařízení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129_1185963227"/>
            <w:bookmarkStart w:id="105" w:name="__Fieldmark__129_1185963227"/>
            <w:bookmarkEnd w:id="10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" w:name="__Fieldmark__130_1185963227"/>
            <w:bookmarkStart w:id="107" w:name="__Fieldmark__130_1185963227"/>
            <w:bookmarkEnd w:id="10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131_1185963227"/>
            <w:bookmarkStart w:id="109" w:name="__Fieldmark__131_1185963227"/>
            <w:bookmarkEnd w:id="10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0" w:name="__Fieldmark__132_1185963227"/>
            <w:bookmarkStart w:id="111" w:name="__Fieldmark__132_1185963227"/>
            <w:bookmarkEnd w:id="1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" w:name="__Fieldmark__133_1185963227"/>
            <w:bookmarkStart w:id="113" w:name="__Fieldmark__133_1185963227"/>
            <w:bookmarkEnd w:id="1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" w:name="__Fieldmark__134_1185963227"/>
            <w:bookmarkStart w:id="115" w:name="__Fieldmark__134_1185963227"/>
            <w:bookmarkEnd w:id="1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6" w:name="__Fieldmark__135_1185963227"/>
            <w:bookmarkStart w:id="117" w:name="__Fieldmark__135_1185963227"/>
            <w:bookmarkEnd w:id="1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NO  </w:t>
            </w: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8" w:name="__Fieldmark__136_1185963227"/>
            <w:bookmarkStart w:id="119" w:name="__Fieldmark__136_1185963227"/>
            <w:bookmarkEnd w:id="1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   Nemocniční zařízení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0" w:name="__Fieldmark__137_1185963227"/>
            <w:bookmarkStart w:id="121" w:name="__Fieldmark__137_1185963227"/>
            <w:bookmarkEnd w:id="1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2" w:name="__Fieldmark__138_1185963227"/>
            <w:bookmarkStart w:id="123" w:name="__Fieldmark__138_1185963227"/>
            <w:bookmarkEnd w:id="1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4" w:name="__Fieldmark__139_1185963227"/>
            <w:bookmarkStart w:id="125" w:name="__Fieldmark__139_1185963227"/>
            <w:bookmarkEnd w:id="1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6" w:name="__Fieldmark__140_1185963227"/>
            <w:bookmarkStart w:id="127" w:name="__Fieldmark__140_1185963227"/>
            <w:bookmarkEnd w:id="1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8" w:name="__Fieldmark__141_1185963227"/>
            <w:bookmarkStart w:id="129" w:name="__Fieldmark__141_1185963227"/>
            <w:bookmarkEnd w:id="1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0" w:name="__Fieldmark__142_1185963227"/>
            <w:bookmarkStart w:id="131" w:name="__Fieldmark__142_1185963227"/>
            <w:bookmarkEnd w:id="1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Zaškrtávací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2" w:name="__Fieldmark__143_1185963227"/>
            <w:bookmarkStart w:id="133" w:name="__Fieldmark__143_1185963227"/>
            <w:bookmarkEnd w:id="1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NO  </w:t>
            </w:r>
            <w:r>
              <w:fldChar w:fldCharType="begin">
                <w:ffData>
                  <w:name w:val="Zaškrtávací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4" w:name="__Fieldmark__144_1185963227"/>
            <w:bookmarkStart w:id="135" w:name="__Fieldmark__144_1185963227"/>
            <w:bookmarkEnd w:id="1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   Sezónní technologické odběry - zima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6" w:name="__Fieldmark__145_1185963227"/>
            <w:bookmarkStart w:id="137" w:name="__Fieldmark__145_1185963227"/>
            <w:bookmarkEnd w:id="1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8" w:name="__Fieldmark__146_1185963227"/>
            <w:bookmarkStart w:id="139" w:name="__Fieldmark__146_1185963227"/>
            <w:bookmarkEnd w:id="1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0" w:name="__Fieldmark__147_1185963227"/>
            <w:bookmarkStart w:id="141" w:name="__Fieldmark__147_1185963227"/>
            <w:bookmarkEnd w:id="1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2" w:name="__Fieldmark__148_1185963227"/>
            <w:bookmarkStart w:id="143" w:name="__Fieldmark__148_1185963227"/>
            <w:bookmarkEnd w:id="1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4" w:name="__Fieldmark__149_1185963227"/>
            <w:bookmarkStart w:id="145" w:name="__Fieldmark__149_1185963227"/>
            <w:bookmarkEnd w:id="1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6" w:name="__Fieldmark__150_1185963227"/>
            <w:bookmarkStart w:id="147" w:name="__Fieldmark__150_1185963227"/>
            <w:bookmarkEnd w:id="1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Zaškrtávací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8" w:name="__Fieldmark__151_1185963227"/>
            <w:bookmarkStart w:id="149" w:name="__Fieldmark__151_1185963227"/>
            <w:bookmarkEnd w:id="1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NO  </w:t>
            </w:r>
            <w:r>
              <w:fldChar w:fldCharType="begin">
                <w:ffData>
                  <w:name w:val="Zaškrtávací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0" w:name="__Fieldmark__152_1185963227"/>
            <w:bookmarkStart w:id="151" w:name="__Fieldmark__152_1185963227"/>
            <w:bookmarkEnd w:id="1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   Sezónní technologické odběry - léto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2" w:name="__Fieldmark__153_1185963227"/>
            <w:bookmarkStart w:id="153" w:name="__Fieldmark__153_1185963227"/>
            <w:bookmarkEnd w:id="1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4" w:name="__Fieldmark__154_1185963227"/>
            <w:bookmarkStart w:id="155" w:name="__Fieldmark__154_1185963227"/>
            <w:bookmarkEnd w:id="1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6" w:name="__Fieldmark__155_1185963227"/>
            <w:bookmarkStart w:id="157" w:name="__Fieldmark__155_1185963227"/>
            <w:bookmarkEnd w:id="1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8" w:name="__Fieldmark__156_1185963227"/>
            <w:bookmarkStart w:id="159" w:name="__Fieldmark__156_1185963227"/>
            <w:bookmarkEnd w:id="1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0" w:name="__Fieldmark__157_1185963227"/>
            <w:bookmarkStart w:id="161" w:name="__Fieldmark__157_1185963227"/>
            <w:bookmarkEnd w:id="1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2" w:name="__Fieldmark__158_1185963227"/>
            <w:bookmarkStart w:id="163" w:name="__Fieldmark__158_1185963227"/>
            <w:bookmarkEnd w:id="1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Zaškrtávací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4" w:name="__Fieldmark__159_1185963227"/>
            <w:bookmarkStart w:id="165" w:name="__Fieldmark__159_1185963227"/>
            <w:bookmarkEnd w:id="1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NO  </w:t>
            </w:r>
            <w:r>
              <w:fldChar w:fldCharType="begin">
                <w:ffData>
                  <w:name w:val="Zaškrtávací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6" w:name="__Fieldmark__160_1185963227"/>
            <w:bookmarkStart w:id="167" w:name="__Fieldmark__160_1185963227"/>
            <w:bookmarkEnd w:id="1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   Kotelny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8" w:name="__Fieldmark__161_1185963227"/>
            <w:bookmarkStart w:id="169" w:name="__Fieldmark__161_1185963227"/>
            <w:bookmarkEnd w:id="1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0" w:name="__Fieldmark__162_1185963227"/>
            <w:bookmarkStart w:id="171" w:name="__Fieldmark__162_1185963227"/>
            <w:bookmarkEnd w:id="1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2" w:name="__Fieldmark__163_1185963227"/>
            <w:bookmarkStart w:id="173" w:name="__Fieldmark__163_1185963227"/>
            <w:bookmarkEnd w:id="1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4" w:name="__Fieldmark__164_1185963227"/>
            <w:bookmarkStart w:id="175" w:name="__Fieldmark__164_1185963227"/>
            <w:bookmarkEnd w:id="1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6" w:name="__Fieldmark__165_1185963227"/>
            <w:bookmarkStart w:id="177" w:name="__Fieldmark__165_1185963227"/>
            <w:bookmarkEnd w:id="1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8" w:name="__Fieldmark__166_1185963227"/>
            <w:bookmarkStart w:id="179" w:name="__Fieldmark__166_1185963227"/>
            <w:bookmarkEnd w:id="17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Zaškrtávací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0" w:name="__Fieldmark__167_1185963227"/>
            <w:bookmarkStart w:id="181" w:name="__Fieldmark__167_1185963227"/>
            <w:bookmarkEnd w:id="1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NO  </w:t>
            </w:r>
            <w:r>
              <w:fldChar w:fldCharType="begin">
                <w:ffData>
                  <w:name w:val="Zaškrtávací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2" w:name="__Fieldmark__168_1185963227"/>
            <w:bookmarkStart w:id="183" w:name="__Fieldmark__168_1185963227"/>
            <w:bookmarkEnd w:id="1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   Ostatní drobné odběry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4" w:name="__Fieldmark__169_1185963227"/>
            <w:bookmarkStart w:id="185" w:name="__Fieldmark__169_1185963227"/>
            <w:bookmarkEnd w:id="1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6" w:name="__Fieldmark__170_1185963227"/>
            <w:bookmarkStart w:id="187" w:name="__Fieldmark__170_1185963227"/>
            <w:bookmarkEnd w:id="1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8" w:name="__Fieldmark__171_1185963227"/>
            <w:bookmarkStart w:id="189" w:name="__Fieldmark__171_1185963227"/>
            <w:bookmarkEnd w:id="1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0" w:name="__Fieldmark__172_1185963227"/>
            <w:bookmarkStart w:id="191" w:name="__Fieldmark__172_1185963227"/>
            <w:bookmarkEnd w:id="19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2" w:name="__Fieldmark__173_1185963227"/>
            <w:bookmarkStart w:id="193" w:name="__Fieldmark__173_1185963227"/>
            <w:bookmarkEnd w:id="19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4" w:name="__Fieldmark__174_1185963227"/>
            <w:bookmarkStart w:id="195" w:name="__Fieldmark__174_1185963227"/>
            <w:bookmarkEnd w:id="1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pokládaný termín zahájení odběru plynu: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Arial" w:ascii="Arial" w:hAnsi="Arial"/>
          <w:sz w:val="20"/>
          <w:szCs w:val="20"/>
        </w:rPr>
        <w:t>Celková předpokládaná spotřeba plynu (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rok):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ný vstupní přetlak plynu (MPa):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je při podání žádosti povinen předložit: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ční plánek v měřítku 1 : 1000 (2880, 5000) nebo katastrální snímek lokality se zakreslením odběrného místa a sousedních objektů a umístění hlavní uzavírací armatury</w:t>
        <w:tab/>
        <w:tab/>
        <w:tab/>
      </w:r>
    </w:p>
    <w:p>
      <w:pPr>
        <w:pStyle w:val="Normal"/>
        <w:spacing w:lineRule="auto" w:line="240" w:before="0" w:after="0"/>
        <w:ind w:left="-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loženo:</w:t>
        <w:tab/>
      </w:r>
      <w:r>
        <w:fldChar w:fldCharType="begin">
          <w:ffData>
            <w:name w:val="Zaškrtávací9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6" w:name="__Fieldmark__175_1185963227"/>
      <w:bookmarkStart w:id="197" w:name="__Fieldmark__175_1185963227"/>
      <w:bookmarkEnd w:id="19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NO</w:t>
        <w:tab/>
        <w:tab/>
      </w:r>
      <w:r>
        <w:fldChar w:fldCharType="begin">
          <w:ffData>
            <w:name w:val="Zaškrtávací10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8" w:name="__Fieldmark__176_1185963227"/>
      <w:bookmarkStart w:id="199" w:name="__Fieldmark__176_1185963227"/>
      <w:bookmarkEnd w:id="19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6" w:right="-85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vlastnictví nemovitosti – kopii výpisu z katastru nemovitostí, případně nájemní smlouvu o pronájmu nemovitostí a souhlas vlastníka nemovitosti s napojením odběratele</w:t>
        <w:tab/>
        <w:tab/>
        <w:tab/>
        <w:tab/>
      </w:r>
    </w:p>
    <w:p>
      <w:pPr>
        <w:pStyle w:val="Normal"/>
        <w:spacing w:lineRule="auto" w:line="240" w:before="0" w:after="0"/>
        <w:ind w:left="-66" w:right="-851" w:hanging="0"/>
        <w:rPr/>
      </w:pPr>
      <w:r>
        <w:rPr>
          <w:rFonts w:cs="Arial" w:ascii="Arial" w:hAnsi="Arial"/>
          <w:sz w:val="20"/>
          <w:szCs w:val="20"/>
        </w:rPr>
        <w:br/>
        <w:t>Předloženo:</w:t>
        <w:tab/>
      </w:r>
      <w:r>
        <w:fldChar w:fldCharType="begin">
          <w:ffData>
            <w:name w:val="Zaškrtávací10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0" w:name="__Fieldmark__177_1185963227"/>
      <w:bookmarkStart w:id="201" w:name="__Fieldmark__177_1185963227"/>
      <w:bookmarkEnd w:id="20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NO</w:t>
        <w:tab/>
        <w:tab/>
      </w:r>
      <w:r>
        <w:fldChar w:fldCharType="begin">
          <w:ffData>
            <w:name w:val="Zaškrtávací10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2" w:name="__Fieldmark__178_1185963227"/>
      <w:bookmarkStart w:id="203" w:name="__Fieldmark__178_1185963227"/>
      <w:bookmarkEnd w:id="20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426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426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426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426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426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426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 xml:space="preserve">dne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-426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:</w:t>
      </w:r>
    </w:p>
    <w:p>
      <w:pPr>
        <w:pStyle w:val="Normal"/>
        <w:spacing w:lineRule="auto" w:line="240" w:before="0" w:after="0"/>
        <w:ind w:left="-426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 a příjmení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-426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ce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-426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-426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426" w:righ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continuous"/>
      <w:pgSz w:w="11906" w:h="16838"/>
      <w:pgMar w:left="1531" w:right="1304" w:gutter="0" w:header="709" w:top="2410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1550</wp:posOffset>
          </wp:positionH>
          <wp:positionV relativeFrom="paragraph">
            <wp:posOffset>-447675</wp:posOffset>
          </wp:positionV>
          <wp:extent cx="7560310" cy="10690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805" w:hanging="0"/>
      <w:outlineLvl w:val="2"/>
    </w:pPr>
    <w:rPr>
      <w:rFonts w:ascii="Arial" w:hAnsi="Arial" w:eastAsia="Arial" w:cs="Times New Roman"/>
      <w:b/>
      <w:bCs/>
      <w:sz w:val="14"/>
      <w:szCs w:val="1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6">
    <w:name w:val="A6"/>
    <w:qFormat/>
    <w:rPr>
      <w:color w:val="221E1F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Arial" w:hAnsi="Arial" w:eastAsia="Arial" w:cs="Arial"/>
      <w:b/>
      <w:bCs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lovopolsk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48:00Z</dcterms:created>
  <dc:creator>Cernohlavkova</dc:creator>
  <dc:description/>
  <cp:keywords/>
  <dc:language>en-US</dc:language>
  <cp:lastModifiedBy>Altsternova Dana</cp:lastModifiedBy>
  <dcterms:modified xsi:type="dcterms:W3CDTF">2019-07-18T04:20:00Z</dcterms:modified>
  <cp:revision>7</cp:revision>
  <dc:subject/>
  <dc:title/>
</cp:coreProperties>
</file>